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люч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01 апреля 201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исленность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  Нижнекамского муниципального района Республики Татарстан  - 1 человек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люч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Размер фактических затрат на денежное содержание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ава Красноключинского сельского поселения Нижнекамского муниципального района Республики Татарстан – 134474,28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Заместитель руководителя исполнительного комитета Красноключинского сельского поселения Нижнекамского муниципального района Республики Татарстан и секретарь  исполнительного комитета Красноключинского сельского поселения Нижнекамского муниципального района Республики Татарстан – 142282,03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                                                      А.И. Белецкая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28:00Z</dcterms:created>
  <dc:creator>Krkluch</dc:creator>
  <dc:description/>
  <cp:keywords/>
  <dc:language>en-US</dc:language>
  <cp:lastModifiedBy>Admin</cp:lastModifiedBy>
  <cp:lastPrinted>2015-04-20T11:29:00Z</cp:lastPrinted>
  <dcterms:modified xsi:type="dcterms:W3CDTF">2015-04-20T07:30:00Z</dcterms:modified>
  <cp:revision>4</cp:revision>
  <dc:subject/>
  <dc:title/>
</cp:coreProperties>
</file>